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Tall 1:58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Cinderella – Stage show)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Lyrics by Oscar Hammersein II</w:t>
        <w:tab/>
        <w:t>Music by Richard Rodgers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Note: Extended version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ntro – 4 bars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tall very tall and his eyes were clear and blu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slim very slim in his coat of snowy hu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he walked across the ball room floo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like a thing divin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all the ladies turned their head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naturally I turned min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chandeliers were shooting star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drums and horns and soft guitar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re sounding more like nightingal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window curtains blew like sail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 was floating just above the floo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Feeling slightly taller than befor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Sing or Dance)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chandeliers were shooting stars</w:t>
        <w:br/>
        <w:t>The drums and horns and soft guitars</w:t>
        <w:br/>
        <w:t>Were sounding more like nightingales</w:t>
        <w:br/>
        <w:t>The window curtains blew like sails</w:t>
        <w:br/>
        <w:t>And I was floating just above the floor</w:t>
        <w:br/>
        <w:t>Feeling slightly taller than befor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tall very tall and his eyes were clear and b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9:44Z</dcterms:created>
  <dc:creator>Guy Dearden</dc:creator>
  <dc:description/>
  <dc:language>en-US</dc:language>
  <cp:lastModifiedBy>Guy Dearden</cp:lastModifiedBy>
  <dcterms:modified xsi:type="dcterms:W3CDTF">2017-12-03T13:14:41Z</dcterms:modified>
  <cp:revision>1</cp:revision>
  <dc:subject/>
  <dc:title/>
</cp:coreProperties>
</file>